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西省本级网上商城江西农业大学操作流程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39090</wp:posOffset>
                </wp:positionV>
                <wp:extent cx="5713730" cy="6890385"/>
                <wp:effectExtent l="5080" t="5080" r="6883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6890400"/>
                          <a:chOff x="0" y="0"/>
                          <a:chExt cx="5713560" cy="689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080" cy="689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4640" y="0"/>
                              <a:ext cx="23032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用户进入网上商城寻找合适商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685080"/>
                              <a:ext cx="230940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户填写资实处计划单写明产品型号、价格（低于3000还应写明商家名称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25680" y="66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25680" y="176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13360" y="4101480"/>
                              <a:ext cx="2214360" cy="278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86280" cy="49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招标与采购中心采购科网上确认合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80" y="899280"/>
                                <a:ext cx="21862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用户收货、验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0" y="1596240"/>
                                <a:ext cx="2186280" cy="49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用户与招标与采购中心采购科联系进行验收评价、确认付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" y="2489760"/>
                                <a:ext cx="21862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用户到财务处报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98000" y="86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07360" y="1549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7080" y="2473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212560" y="2590200"/>
                              <a:ext cx="601920" cy="2158200"/>
                            </a:xfrm>
                            <a:custGeom>
                              <a:avLst/>
                              <a:gdLst>
                                <a:gd name="textAreaLeft" fmla="*/ 0 w 341280"/>
                                <a:gd name="textAreaRight" fmla="*/ 123120 w 341280"/>
                                <a:gd name="textAreaTop" fmla="*/ 31680 h 1223640"/>
                                <a:gd name="textAreaBottom" fmla="*/ 1191960 h 122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140000" y="2794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882000" y="28141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9680" y="1749600"/>
                              <a:ext cx="226620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资实处编号后，用户发一份电子稿给招标与采购中心采购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0"/>
                              <a:ext cx="175824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直购环节，直接选定商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781360"/>
                              <a:ext cx="226620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竞价环节，通过竞价48小时后系统按价格最低选定商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103840"/>
                              <a:ext cx="819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价&lt;3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1040" y="2084760"/>
                              <a:ext cx="92376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价≥3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22480" y="1015920"/>
                            <a:ext cx="99108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处总价为同一商家且同一型号产品价格合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89680" y="204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6.7pt;width:449.9pt;height:542.55pt" coordorigin="141,534" coordsize="8998,10851">
                <v:group id="shape_0" style="position:absolute;left:141;top:534;width:8279;height:108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37;top:534;width:3626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用户进入网上商城寻找合适商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52;top:1613;width:3636;height:1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用户填写资实处计划单写明产品型号、价格（低于3000还应写明商家名称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961;top:158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61;top:331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367;top:6993;width:3487;height:4392">
                    <v:shape id="shape_0" fillcolor="white" stroked="t" o:allowincell="f" style="position:absolute;left:2367;top:6993;width:3442;height:7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招标与采购中心采购科网上确认合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1;top:8409;width:3442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收货、验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9;top:9507;width:3442;height:7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与招标与采购中心采购科联系进行验收评价、确认付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01;top:10914;width:3442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到财务处报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096;top:835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11;top:943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26;top:1088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3625;top:4614;width:947;height:3398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661;top:4935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530;top:4966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345;top:3289;width:3568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资实处编号后，用户发一份电子稿给招标与采购中心采购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;top:5024;width:2768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直购环节，直接选定商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51;top:4914;width:3568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竞价环节，通过竞价48小时后系统按价格最低选定商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1;top:3847;width:12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总价&lt;3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3817;width:1454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总价≥3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578;top:2134;width:1560;height:1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此处总价为同一商家且同一型号产品价格合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39;top:37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24:00Z</dcterms:created>
  <dc:creator>曹晔(5722)</dc:creator>
  <dc:description/>
  <dc:language>en-US</dc:language>
  <cp:lastModifiedBy>曹晔(5722)</cp:lastModifiedBy>
  <dcterms:modified xsi:type="dcterms:W3CDTF">2019-03-04T01:24:00Z</dcterms:modified>
  <cp:revision>2</cp:revision>
  <dc:subject/>
  <dc:title/>
</cp:coreProperties>
</file>